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phiếu 04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IẾU ĐẾM XE TRÊN ĐƯỜNG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THÔNG TIN ĐƯỜNG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ên đường (ký hiệu tên đường), địa chỉ: …………………………………...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oại đường: …................Số làn: ……... Số chiều:………Tốc độ trung bình: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ời gian khảo sát: ....... ...........................</w:t>
      </w:r>
    </w:p>
    <w:p>
      <w:pPr>
        <w:pStyle w:val="Normal"/>
        <w:widowControl w:val="false"/>
        <w:autoSpaceDE w:val="false"/>
        <w:spacing w:before="120" w:after="160"/>
        <w:rPr/>
      </w:pPr>
      <w:r>
        <w:rPr/>
        <w:t>II. BẢNG KẾT QUẢ ĐẾM XE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2755"/>
        <w:gridCol w:w="1540"/>
        <w:gridCol w:w="1381"/>
        <w:gridCol w:w="1264"/>
        <w:gridCol w:w="1442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á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ýt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ác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e tải nh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e tải nặng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ờ 1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-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ờ 2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-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ờ 3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-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ờ 4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-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ờ 5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-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ờ 6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-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ờ 7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-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ờ 8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-</w:t>
            </w:r>
          </w:p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ờ 9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-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ờ 10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-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ờ 11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-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ờ 12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-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., ngày ……. tháng ……….năm 202.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autoSpaceDE w:val="false"/>
              <w:snapToGrid w:val="false"/>
              <w:spacing w:before="120" w:after="16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autoSpaceDE w:val="false"/>
              <w:spacing w:before="120" w:after="1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gười thực hiện</w:t>
              <w:br/>
            </w:r>
            <w:r>
              <w:rPr>
                <w:rFonts w:eastAsia="Arial Unicode MS"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1:50:00Z</dcterms:created>
  <dc:creator>PC</dc:creator>
  <dc:description/>
  <cp:keywords/>
  <dc:language>en-US</dc:language>
  <cp:lastModifiedBy>PC</cp:lastModifiedBy>
  <dcterms:modified xsi:type="dcterms:W3CDTF">2024-04-15T01:50:00Z</dcterms:modified>
  <cp:revision>1</cp:revision>
  <dc:subject/>
  <dc:title/>
</cp:coreProperties>
</file>